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340"/>
        <w:gridCol w:w="73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January 2024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ew Year’s Day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  <w:t xml:space="preserve"> H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Martin Luther King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  <w:t>H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9:00am -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:00pm – 12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evision 10 17 2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3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84"/>
        <w:gridCol w:w="2070"/>
        <w:gridCol w:w="2071"/>
        <w:gridCol w:w="2070"/>
        <w:gridCol w:w="2074"/>
        <w:gridCol w:w="1605"/>
        <w:gridCol w:w="645"/>
      </w:tblGrid>
      <w:tr>
        <w:trPr>
          <w:trHeight w:val="269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February 2024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National Freedom Day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roundhog 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1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Valentine’s Day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9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esident’s Day 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5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6"/>
        <w:gridCol w:w="1427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March 2024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xas Independence 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0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ylight Saving</w:t>
            </w:r>
            <w:r>
              <w:rPr>
                <w:rFonts w:cs="Arial Narrow" w:ascii="Arial Narrow" w:hAnsi="Arial Narrow"/>
                <w:b/>
              </w:rPr>
              <w:t xml:space="preserve">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7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t. Partick’s 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9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pring Begin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9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Good Friday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-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CIC/TLETS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6:30am - 4:00pm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1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as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7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April 2024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April Fool’s Day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5  </w:t>
            </w:r>
            <w:r>
              <w:rPr>
                <w:rFonts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Mid-Year Shoot</w:t>
            </w:r>
            <w:r>
              <w:rPr>
                <w:rFonts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6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Mid-Year Shoo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7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Mid-Year Shoot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8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Mid-Year Shoo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hoot / Qual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11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uston Commun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12:00p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hoot / Qual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11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uston Commun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12:00p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hoot / Qual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11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uston Commun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12:00p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hoot / Qual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11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uston Commun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12:00p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6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bor 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aw Enforcement Chaplin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5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CC - 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aw Enforcement Chaplin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5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CC - 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9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May 2024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             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aw Enforcement Chaplin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5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CC - 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aw Enforcement Chaplin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5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CC - 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Cinco de Mayo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Requals &amp; Secondary Weap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2:30pm – Marksman Indoor Rang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Black Chancery;Times New Roman" w:hAnsi="Black Chancery;Times New Roman" w:cs="Black Chancery;Times New Roman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2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(National Police Wee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highlight w:val="red"/>
              </w:rPr>
              <w:t>Mother’s 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(National Police Week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4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(National Police Week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5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National Police Week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6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(National Police Week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7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National Police Week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18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National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Police</w:t>
            </w:r>
            <w:r>
              <w:rPr>
                <w:rFonts w:cs="Black Chancery;Times New Roman" w:ascii="Black Chancery;Times New Roman" w:hAnsi="Black Chancery;Times New Roman"/>
                <w:b/>
                <w:sz w:val="12"/>
                <w:szCs w:val="12"/>
              </w:rPr>
              <w:t xml:space="preserve"> Week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highlight w:val="red"/>
              </w:rPr>
              <w:t>Armed Forces 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National Maritime 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5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7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morial Day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1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84"/>
        <w:gridCol w:w="2070"/>
        <w:gridCol w:w="2071"/>
        <w:gridCol w:w="2070"/>
        <w:gridCol w:w="2301"/>
        <w:gridCol w:w="1429"/>
        <w:gridCol w:w="643"/>
      </w:tblGrid>
      <w:tr>
        <w:trPr>
          <w:trHeight w:val="26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June 2024</w:t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                    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LERRT Train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:00am – 5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B-Executive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-Da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t’l Donut Da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LERRT Train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:00am – 5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B-Execu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14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lag Da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6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ather’s 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7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8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9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uneteenth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0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ummer Begin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3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July 2024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dependence Da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 xml:space="preserve"> H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5        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at’l Chocolate Day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CIC/TCIC – PCC-PTC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8:00pm - 5:00a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CIC/TCIC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8:00pm - 5:00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CIC/TCIC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8:00pm - 5:00am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t’l Ice Cream Day</w:t>
            </w:r>
            <w:r>
              <w:rPr>
                <w:rFonts w:cs="Arial Narrow" w:ascii="Arial Narrow" w:hAnsi="Arial Narrow"/>
                <w:b/>
              </w:rPr>
              <w:t xml:space="preserve">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8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arent’s 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0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t’l Cheesecake 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5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August 2024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LERRT Train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:00am – 5:00pm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TB-Executive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LERRT Train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:00am – 5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TB-Executive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BOLA – Wrap Instructor 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7:00am - 4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9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enior Citizens Day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6:00am - 2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SP Baton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6:00am - 2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SP Baton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6:00am - 2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7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84"/>
        <w:gridCol w:w="2250"/>
        <w:gridCol w:w="2071"/>
        <w:gridCol w:w="2070"/>
        <w:gridCol w:w="2071"/>
        <w:gridCol w:w="1429"/>
        <w:gridCol w:w="643"/>
      </w:tblGrid>
      <w:tr>
        <w:trPr>
          <w:trHeight w:val="62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right="-18" w:hanging="0"/>
              <w:jc w:val="center"/>
              <w:rPr>
                <w:rFonts w:ascii="Elephant" w:hAnsi="Elephant" w:cs="Elephant"/>
                <w:b/>
                <w:b/>
                <w:sz w:val="44"/>
                <w:szCs w:val="44"/>
              </w:rPr>
            </w:pPr>
            <w:r>
              <w:rPr>
                <w:rFonts w:cs="Elephant" w:ascii="Elephant" w:hAnsi="Elephant"/>
                <w:b/>
                <w:sz w:val="44"/>
                <w:szCs w:val="44"/>
              </w:rPr>
              <w:t>September 2024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abor Day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8</w:t>
            </w:r>
            <w:r>
              <w:rPr>
                <w:rFonts w:cs="Arial Narrow" w:ascii="Arial Narrow" w:hAnsi="Arial Narrow"/>
                <w:b/>
              </w:rPr>
              <w:t xml:space="preserve">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6:00am - 2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CIC/TCIC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rom 7:00am - 4:00pm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Grandparents Day</w:t>
            </w:r>
            <w:r>
              <w:rPr>
                <w:rFonts w:cs="Arial Narrow" w:ascii="Arial Narrow" w:hAnsi="Arial Narrow"/>
                <w:b/>
              </w:rPr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CIC/TCIC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9:00am - 6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CIC/TCIC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7:00a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CIC/TCIC – PCC-P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7:00a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5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Autumn Begins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9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October 2024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7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4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Columbus Day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5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6    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Boss’s 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right" w:pos="185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9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31                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Hallowe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21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6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4"/>
                <w:szCs w:val="44"/>
              </w:rPr>
            </w:pPr>
            <w:r>
              <w:rPr>
                <w:rFonts w:cs="Elephant" w:ascii="Elephant" w:hAnsi="Elephant"/>
                <w:b/>
                <w:sz w:val="44"/>
                <w:szCs w:val="44"/>
              </w:rPr>
              <w:t>November 2024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5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aylight Savings/Election</w:t>
            </w:r>
            <w:r>
              <w:rPr>
                <w:rFonts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10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1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eterans 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5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8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hanksgiving Day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9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Day After Thanksgiving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23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6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4"/>
                <w:szCs w:val="44"/>
              </w:rPr>
            </w:pPr>
            <w:r>
              <w:rPr>
                <w:rFonts w:cs="Elephant" w:ascii="Elephant" w:hAnsi="Elephant"/>
                <w:b/>
                <w:sz w:val="44"/>
                <w:szCs w:val="44"/>
              </w:rPr>
              <w:t>December 2024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FFFFFF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yber 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8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1  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Winter Begins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4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Christmas Eve Hol 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11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5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Christmas Day 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6 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7 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8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9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30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1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25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>
          <w:rFonts w:cs="DaunPenh" w:ascii="DaunPenh" w:hAnsi="DaunPenh"/>
        </w:rPr>
        <w:t xml:space="preserve"> for availabilit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  <w:font w:name="DaunPenh">
    <w:charset w:val="00"/>
    <w:family w:val="auto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arker@porthouston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marker@porthouston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fmarker@porthouston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fmarker@porthouston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fmarker@porthouston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fmarker@porthouston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fmarker@porthouston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fmarker@porthouston.com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fmarker@poha.com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fmarker@poha.com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fmarker@poha.com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fmarker@porthouston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6:00Z</dcterms:created>
  <dc:creator>fmarker</dc:creator>
  <dc:description/>
  <cp:keywords/>
  <dc:language>en-US</dc:language>
  <cp:lastModifiedBy>Frank Marker</cp:lastModifiedBy>
  <cp:lastPrinted>2016-12-07T10:54:00Z</cp:lastPrinted>
  <dcterms:modified xsi:type="dcterms:W3CDTF">2024-10-17T14:06:00Z</dcterms:modified>
  <cp:revision>2</cp:revision>
  <dc:subject/>
  <dc:title/>
</cp:coreProperties>
</file>